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14300</wp:posOffset>
                </wp:positionV>
                <wp:extent cx="5089525" cy="357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57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4740" cy="3477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740" cy="347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281.15pt;mso-wrap-distance-left:9.05pt;mso-wrap-distance-right:9.05pt;mso-wrap-distance-top:0pt;mso-wrap-distance-bottom:0pt;margin-top:9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4740" cy="3477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740" cy="347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Bonjour les TS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les feuilles suivantes vous pouvez récupérer dans l’album photos l’image qui correspond à feu votre partenaire d’une séance de T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re TP de la séance sur les appareils génitaux doit être fait pour mercredi prochain (02/1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appel</w:t>
      </w:r>
      <w:r>
        <w:rPr>
          <w:sz w:val="32"/>
          <w:szCs w:val="32"/>
        </w:rPr>
        <w:t> : mettre sur votre compte rendu un dessin d’observation + légendes (voir livre) de votre dissection avec la photo qui doit correspond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qualité du travail pratique de dissection sera évaluée à partir de la pho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a semaine procha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5129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1515" cy="525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9285" cy="5234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5036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860" cy="5374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8170" cy="5210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5160" cy="5246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5246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3445" cy="54444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010" cy="5001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010" cy="5024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5153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5160" cy="5257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18:00Z</dcterms:created>
  <dc:creator>marc</dc:creator>
  <dc:description/>
  <cp:keywords/>
  <dc:language>en-US</dc:language>
  <cp:lastModifiedBy>marc</cp:lastModifiedBy>
  <dcterms:modified xsi:type="dcterms:W3CDTF">2009-11-29T11:16:00Z</dcterms:modified>
  <cp:revision>8</cp:revision>
  <dc:subject/>
  <dc:title>        </dc:title>
</cp:coreProperties>
</file>